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Ремонт вучних мотора и електромотора - по партијама и годишња услуга за магнетизирање полова мот.пилота</w:t>
      </w:r>
      <w:r>
        <w:rPr>
          <w:rFonts w:cs="Tahoma" w:ascii="Tahoma" w:hAnsi="Tahoma"/>
          <w:sz w:val="20"/>
          <w:szCs w:val="20"/>
          <w:lang w:val="sr-CS"/>
        </w:rPr>
        <w:t>,бр.ВНД</w:t>
      </w:r>
      <w:r>
        <w:rPr>
          <w:rFonts w:cs="Tahoma" w:ascii="Tahoma" w:hAnsi="Tahoma"/>
          <w:sz w:val="20"/>
          <w:szCs w:val="20"/>
        </w:rPr>
        <w:t>-138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18"/>
          <w:szCs w:val="18"/>
        </w:rPr>
        <w:t>50532100 - Услуге поправке и одржавања електромотор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040"/>
        <w:gridCol w:w="162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32100 - Услуге поправке и одржавања електромо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Ротор в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учн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ог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мото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ЈСС трамваја "SIMENS" 120 kW, 600 V, 1120/3500 o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4.801,9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s-ES"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ES" w:eastAsia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32100 - Услуге поправке и одржавања електромо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Статор вучног мотора ЈСС трамваја "SIMENS" 120 kW, 600 V, 1120/3500 o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1.841,2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s-ES"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ES" w:eastAsia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32100 - Услуге поправке и одржавања електромо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Ротор вучног мотора ЈСС трамваја "BROWN-BOVERI" 150 kW, 600 V, 1325/2720 o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.993,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s-ES"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ES" w:eastAsia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32100 - Услуге поправке и одржавања електромо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Главни пол вучног мотора ЈСС трамваја "BROWN-BOVERI" 150 kW, 600 V,1325/2720 o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.936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s-ES"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ES" w:eastAsia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32100 - Услуге поправке и одржавања електромо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омоћни пол вучног мотора ЈСС трамваја "BROWN-BOVERI" 150 kW, 600 V, 1325/2720 o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.998,6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s-ES"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ES" w:eastAsia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32100 - Услуге поправке и одржавања електромо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Ротор мотор генератора, моторна страна:  7,3 kW, 600 V, 1840/2500 o/mi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генераторска страна:  2,8 kW, 25 V, 1840/250 o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9.985,8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s-ES"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ES" w:eastAsia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32100 - Услуге поправке и одржавања електромо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Ротор мотор пилота S-SF63 50 W, 24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.409,75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18"/>
          <w:szCs w:val="18"/>
        </w:rPr>
        <w:t>4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10</w:t>
      </w:r>
      <w:r>
        <w:rPr>
          <w:rFonts w:cs="Tahoma" w:ascii="Tahoma" w:hAnsi="Tahoma"/>
          <w:b/>
          <w:color w:val="000000"/>
          <w:sz w:val="18"/>
          <w:szCs w:val="18"/>
        </w:rPr>
        <w:t>2.966,35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ИНФОРМАЦИОНИ И ИНДУСТРИЈСКИ СИСТЕМИ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“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Пожешка 99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II, 1100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МИКРОМОТО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“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Нова Мокролушка 25, 1100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АД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ЕЛЕКТРОРЕМОН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“ 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Ивана Мештровића 2, 24000 Суботиц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1, 2, 3, 4, 5, 6 и 7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1, 2, 3, 4, 5, 6 и 7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color w:val="000000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ст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339966"/>
          <w:sz w:val="20"/>
          <w:szCs w:val="20"/>
          <w:lang w:val="sr-CS"/>
        </w:rPr>
      </w:pPr>
      <w:r>
        <w:rPr>
          <w:rFonts w:cs="Tahoma" w:ascii="Tahoma" w:hAnsi="Tahoma"/>
          <w:b/>
          <w:color w:val="339966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09-30T09:45:00Z</dcterms:modified>
  <cp:revision>7</cp:revision>
  <dc:subject/>
  <dc:title>JКП ГРАДСКО САОБРАЋАЈНО ПРЕДУЗЕЋЕ "БЕОГРАД"</dc:title>
</cp:coreProperties>
</file>